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Комплексної програми запобігання та зменшення впливу надзвичайних ситуацій техногенного та природного характеру в                                м. Старокостянтинів на 2009-201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а запобігання та зменшення впливу надзвичайних ситуацій техногенного та природного характеру в м. Старокостянтинів на  2009-2013 роки була розроблена на забезпечення захисту населення і територій міста від надзвичайних ситуацій, створення та поповнення місцевого матеріального резерву, необхідного для ліквідації наслідків надзвичайних ситуацій, проведення заходів з інвентаризації захисних споруд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ходів Комплексної програми з 2009 по 2013 рік з міського бюджету було виділено 76,5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 році виділено 20 тис. грн. на придбання лікувальних засобів та пошив марлевих пов’язок для профілактики та боротьби з пандемічним грипом та гострими респіраторними захворюваннями серед населення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виділено 2,0 тис. грн. для створення, організації навчально-методичного та матеріально-технічного забезпечення роботи базового консультаційного пункту при Старокостянтинівській ЖЕК щодо дій у надзвичайних ситуаціях, при пожежах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2 році виділено 24,5 тис. грн. для проведення технічної інвентаризації захисних споруд цивільного захисту комунальної форми власності, зокрема 17-и споруд Старокостянтинівської ЖЕК та 2-х споруд управління освіти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3 році виділено 30 тис. грн. для створення місцевого матеріального резерву щодо придбання намету, засобу обігріву для намету та мотопомп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Комплексної програми запобігання та зменшення впливу надзвичайних ситуацій техногенного та природного характеру в                  м. Старокостянтинів у 2009-2013 роках дало змогу підвищити рівень оперативного реагування на надзвичайні ситуації, що виникали у місті, удосконалити систему управління силами та засобами аварійних формувань, підвищити обізнаність населення вмінню діяти у разі виникнення надзвичайних ситу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Admin</dc:creator>
  <dc:description/>
  <dc:language>en-US</dc:language>
  <cp:lastModifiedBy>1</cp:lastModifiedBy>
  <dcterms:modified xsi:type="dcterms:W3CDTF">2014-02-17T09:03:00Z</dcterms:modified>
  <cp:revision>2</cp:revision>
  <dc:subject/>
  <dc:title/>
</cp:coreProperties>
</file>